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</w:t>
      </w:r>
      <w:r>
        <w:rPr>
          <w:u w:val="single"/>
        </w:rPr>
        <w:t xml:space="preserve">1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выборы депутата Архангельской городской Думы двадцать восьмого созыва по одномандатному избирательному округу №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2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ружной избирательной комиссии </w:t>
            </w:r>
          </w:p>
        </w:tc>
      </w:tr>
      <w:tr>
        <w:trPr/>
        <w:tc>
          <w:tcPr>
            <w:tcW w:w="1042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одномандатному избирательному округу № 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1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</w:t>
            </w:r>
            <w:r>
              <w:rPr/>
              <w:t>После предварительной проверки правильности составления протоколов № 1 нижестоящих избирательных комиссий об итогах голосования окружная избирательная комиссия путем суммирования данных, содержащихся в указанных протоколах нижестоящи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2"/>
        <w:gridCol w:w="123"/>
        <w:gridCol w:w="242"/>
        <w:gridCol w:w="123"/>
        <w:gridCol w:w="242"/>
        <w:gridCol w:w="123"/>
        <w:gridCol w:w="242"/>
        <w:gridCol w:w="365"/>
        <w:gridCol w:w="365"/>
        <w:gridCol w:w="365"/>
        <w:gridCol w:w="367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избирательном участке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, в том числе: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и ТИК (ОИК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 учтенных при получении избира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 Алексей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,3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 Михаил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,5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ин Алексей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,1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 Ларис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,2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юх Евгений Геннад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,2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ртём Олег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935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2,0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6 статьи 82 областного закона "О выборах в органы местного самоуправления в Архангельской области" Бельков Алексей Васильевич, который получил наибольшее число голосов избирателей, принявших участие в голосовании, признан избранным депутатом Архангельской городской Думы двадцать восьмого созыва по одномандатному избирательному округу № 1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ьян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знецо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едкоребр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нисимов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отсутствует по неустановленной причине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ерещагин А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ласова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нюх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ьвов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ифорова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номарева Н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ишкус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отсутствует по неустановленной прич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</w:rPr>
        <w:t>МП         Протокол подписан 8 сентября 2024 года в _23_ часов _25_ мину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0:09:00Z</dcterms:created>
  <dc:creator>Jigulska</dc:creator>
  <dc:description/>
  <cp:keywords/>
  <dc:language>en-US</dc:language>
  <cp:lastModifiedBy>Татьяна Николаевна Кирьянова</cp:lastModifiedBy>
  <cp:lastPrinted>2024-09-08T22:37:00Z</cp:lastPrinted>
  <dcterms:modified xsi:type="dcterms:W3CDTF">2024-09-09T11:02:00Z</dcterms:modified>
  <cp:revision>3</cp:revision>
  <dc:subject/>
  <dc:title>Экземпляр №  ______</dc:title>
</cp:coreProperties>
</file>